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szCs w:val="24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проект</w:t>
      </w:r>
    </w:p>
    <w:p>
      <w:pPr>
        <w:pStyle w:val="Heading2"/>
        <w:spacing w:before="0" w:after="0"/>
        <w:ind w:right="595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ind w:right="5952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5952" w:hanging="0"/>
        <w:jc w:val="center"/>
        <w:rPr/>
      </w:pPr>
      <w:r>
        <w:rPr>
          <w:b/>
        </w:rPr>
        <w:t>Лабазинский сельсовет</w:t>
      </w:r>
    </w:p>
    <w:p>
      <w:pPr>
        <w:pStyle w:val="Normal"/>
        <w:ind w:right="5952" w:hanging="0"/>
        <w:jc w:val="center"/>
        <w:rPr>
          <w:b/>
          <w:b/>
          <w:bCs/>
        </w:rPr>
      </w:pPr>
      <w:r>
        <w:rPr>
          <w:b/>
          <w:bCs/>
        </w:rPr>
        <w:t>Курманаевского района</w:t>
      </w:r>
    </w:p>
    <w:p>
      <w:pPr>
        <w:pStyle w:val="Normal"/>
        <w:ind w:right="5952" w:hanging="0"/>
        <w:jc w:val="center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ind w:right="59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5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9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__.__.2021  №   -п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в муниципальном образовании Лабазинский сельсовет Курмана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ренбург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 Лабазинский сельсо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комиссию по предупреждению и ликвидации чрезвычайных ситуаций и обеспечению пожарной безопасности муниципального образования Лабазинский сельсовет Курманаевского района Оренбургской обла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Лабазинский сельсовет Курманаевского района Оренбургской области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муниципального образования Лабазинский сельсовет Курманаевского района Оренбургской области от 17.02.2014 № 14-п «Об утверждении Положения о комиссии по предупреждению и ликвидации чрезвычайных ситуаций и обеспечению пожарной безопасности в муниципальном образовании Лабазинский сельсовет Курманаевского района Оренбургской област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 в газете «Лабаз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районной администрации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 .   .2021 № __-п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муниципального образования Лабазинский сельсовет Курманаевского района Оренбургской области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/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кин В.А. - глава администрации МО Лабазинский сельсовет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а Н.Н. - специалист 1 категории администрации МО Лабазинский сельсовет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ьянова А.В. - юрисконсульт администрации МО Лабазинский сельсовет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Г.В. - глава КФХ, депутат Совета депутатов МО Лабазинский сельсовет 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ва Н.Я. – медсестра врача общей практики Лабазинской врачебной амбулатории, депутат Совета депутатов МО Лабазинский сельсовет 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ев В.Ф.- директор Лабазинской СОШ 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ков М.М. - водитель-пожарный ДПД </w:t>
      </w:r>
      <w:r>
        <w:rPr>
          <w:rStyle w:val="FontStyle27"/>
          <w:sz w:val="28"/>
          <w:szCs w:val="28"/>
        </w:rPr>
        <w:t>Общественного учреждения «Добровольная пожарная охрана Оренбургской области»</w:t>
      </w:r>
      <w:r>
        <w:rPr>
          <w:sz w:val="28"/>
          <w:szCs w:val="28"/>
        </w:rPr>
        <w:t xml:space="preserve"> 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амов А.С. - водитель-пожарный ДПД </w:t>
      </w:r>
      <w:r>
        <w:rPr>
          <w:rStyle w:val="FontStyle27"/>
          <w:sz w:val="28"/>
          <w:szCs w:val="28"/>
        </w:rPr>
        <w:t>Общественного учреждения «Добровольная пожарная охрана Оренбургской области»</w:t>
      </w:r>
      <w:r>
        <w:rPr>
          <w:sz w:val="28"/>
          <w:szCs w:val="28"/>
        </w:rPr>
        <w:t xml:space="preserve"> 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/>
      </w:pPr>
      <w:r>
        <w:rPr>
          <w:sz w:val="28"/>
          <w:szCs w:val="28"/>
        </w:rPr>
        <w:t>от __.__.2021 № __-п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Cs/>
          <w:spacing w:val="-1"/>
          <w:sz w:val="28"/>
          <w:szCs w:val="28"/>
        </w:rPr>
        <w:t>обеспечению пожарной безопасности в МО Лабазинский сельсовет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униципального образования Лабазинский сельсовет Курманаевского района Оренбургской области (далее — Комиссия) является координационным органом единой государственной 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Оренбургской области, распоряжениями губернатора Оренбургской области, постановлениями Администрации МО Курманаевский район Оренбургской области, постановлениями Администрации МО Лабазинский сельсовет Курманаевского района Оренбургской области и настоящим Положением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 Общее руководство работой Комиссии осуществляет глава администрации МО Лабазинский сельсовет Курманаевского района Оренбургской области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>ния Главе администрации МО Лабазинский сельсовет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 разработку и реализацию муниципальных программ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вания муниципальной под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ет предложения по ликвидации чрезвычайных ситуаций местного уровн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рганизует работу по подготовке предложений и аналитических материалов для главы администрации МО Лабазинский сельсовет Курманаевского района Оренбургской области по вопросам защиты населения и территории муниципального образования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 подготовкой неработающего населения к действиям в условиях угрозы или возникновения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тановленном порядке вносит предложения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созданию резервов финансовых и материальных ресурсов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организации и проведению вывода (вывоза), отселения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аселения из зоны чрезвычайных ситуаций, размещению населения в безопасных районах и возвращению его после ликвидации в места постоянного проживани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>руководителей предприятий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слушивать на своих заседаниях руководителей предприятий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</w:t>
      </w:r>
      <w:r>
        <w:rPr>
          <w:spacing w:val="-6"/>
          <w:sz w:val="28"/>
          <w:szCs w:val="28"/>
        </w:rPr>
        <w:t>руководителей предприятий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осить в установленном порядке главе администрации МО Лабазинский сельсовет Курманаевского района Оренбургской области предложения по вопросам, требующим решения главы администрации МО Лабазинский сельсовет Курманаевского района Оренбургской обла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ть координацию деятельности</w:t>
        <w:tab/>
        <w:t xml:space="preserve"> звеньев местной подсистемы предупреждения и ликвидации чрезвычайных ситуаций по вопросам предупреждения и ликвидации чрезвычайных ситуации, обеспечения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ыступать с</w:t>
        <w:tab/>
        <w:t>инициативой по установлению (в пределах муниципального образования, в зависимости от обстановки, масштаба прогнозируемой</w:t>
        <w:tab/>
        <w:t>или возникшей чрезвычайной ситуаций) соответствующего режима функционирования местной подсистемы муниципального образования предупреждения</w:t>
        <w:tab/>
        <w:t>и ликвидации чрезвычайных ситуации, а также выезда (въезда) граждан и их поведение на территори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pacing w:val="-7"/>
          <w:sz w:val="28"/>
          <w:szCs w:val="28"/>
        </w:rPr>
        <w:t>4. Организация деятельности 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4.1. Комиссию возглавляет </w:t>
      </w:r>
      <w:r>
        <w:rPr>
          <w:spacing w:val="-2"/>
          <w:sz w:val="28"/>
          <w:szCs w:val="28"/>
        </w:rPr>
        <w:t>глава администрации МО Лабазинский сельсовет Курманаевского района Оренбургской области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 xml:space="preserve">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и ем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 при необходимости — в виде проектов решений и поручений главы администрации МО Лабазинский сельсовет</w:t>
      </w:r>
      <w:r>
        <w:rPr>
          <w:sz w:val="28"/>
          <w:szCs w:val="28"/>
        </w:rPr>
        <w:t xml:space="preserve"> Курманаевского района Оренбург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Комиссия проводит свои заседания в административном здании Администрации МО Лабазинский сельсовет Курманаевского района Оренбург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User</dc:creator>
  <dc:description/>
  <cp:keywords/>
  <dc:language>en-US</dc:language>
  <cp:lastModifiedBy>Пользователь</cp:lastModifiedBy>
  <cp:lastPrinted>2014-02-19T14:13:00Z</cp:lastPrinted>
  <dcterms:modified xsi:type="dcterms:W3CDTF">2021-03-29T05:33:00Z</dcterms:modified>
  <cp:revision>6</cp:revision>
  <dc:subject/>
  <dc:title/>
</cp:coreProperties>
</file>